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Allegato D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OPERATORE ECONOMICO AUSILIARIO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AUTOCERTIFICAZIO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ichiarazione sostitutiva di certificazioni e di atto di notorietà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rt. 46 e 47 D.P.R. 445 del 28 dicembre 2000 e s.m.i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sz w:val="20"/>
        </w:rPr>
        <w:t>OGGETTO</w:t>
      </w:r>
      <w:r>
        <w:rPr>
          <w:rFonts w:cs="Times New Roman" w:ascii="Times New Roman" w:hAnsi="Times New Roman"/>
          <w:sz w:val="20"/>
        </w:rPr>
        <w:t xml:space="preserve">: </w:t>
        <w:tab/>
        <w:t>Copertura assicurativa totale contro i rischi derivanti dalla RCA e Incendio veicoli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xtBodyIndent"/>
        <w:ind w:left="1176" w:hanging="11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hanging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.F. _____________________________________ residente nel Comune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Via </w:t>
      </w:r>
      <w:bookmarkStart w:id="0" w:name="Testo31"/>
      <w:r>
        <w:rPr>
          <w:rFonts w:cs="Times New Roman" w:ascii="Times New Roman" w:hAnsi="Times New Roman"/>
          <w:sz w:val="20"/>
        </w:rPr>
        <w:t>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0"/>
        </w:rPr>
        <w:t xml:space="preserve">,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, in qualità di _______________________________ dell’Impresa ausiliaria ___________________________________ ____________________________________________________________________________________________, consapevole delle sanzioni penali, nel caso di dichiarazioni non veritiere, di formazione o uso di atti falsi, richiamate dall’art. 76 del D.P.R. 445 del 28 dicembre 2000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>di possedere, ai sensi e per gli effetti dell’art. 89 del D.Lgs. 50/2016, il/i requisito/i di idoneità tecnico professionale di cui all’art. 83, comma 1 lettera c del Codice (oggetto di avvalimento) prescritto negli atti di gara ai fini della partecipazione e del quale il concorrente risulta carente: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obbligarsi nei confronti dell’impresa ausiliata e della stazione appaltante, a mettere a disposizione per tutta la durata dell’appalto i requisiti di cui è carente il concorrente, rendendosi responsabile in solido con lo stesso nei confronti della stazione appaltante in relazione all’oggetto dell’appalto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52" w:hanging="252"/>
        <w:rPr/>
      </w:pPr>
      <w:r>
        <w:rPr>
          <w:rFonts w:cs="Times New Roman" w:ascii="Times New Roman" w:hAnsi="Times New Roman"/>
          <w:sz w:val="20"/>
        </w:rPr>
        <w:t>di non partecipare a sua volta alla stessa gara, né in forma singola, né in forma associata, né in qualità di ausiliario di altro soggetto concorrente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o che ATP non è tenuta all’utilizzo del sistema AVCPass si riportano di seguito i dati relativi agli uffici competenti per l’effettuazione delle verifiche di legge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Agenzia delle Entrat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Ufficio competente L. 68/1999 (assunzione disabili): 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Tribunale fallimentare sede competente: ___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sz w:val="20"/>
        </w:rPr>
        <w:t>Attesta altresì ad integrazione della dichiarazione resa con la sottoscrizione del DGUE, che non sussistono i motivi di esclusione di cui all’art. 80 comma 5 lett. f-bis) ed f-ter);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0"/>
        </w:rPr>
        <w:t>Altre informazioni ritenute utili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 w:before="0" w:after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OGO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, DATA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__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</w:rPr>
        <w:t>FIRMATO DIGITALMENTE DAL TITOLARE/LEGALE RAPPRESENTANTE</w:t>
      </w:r>
      <w:r>
        <w:rPr>
          <w:rFonts w:cs="Times New Roman" w:ascii="Times New Roman" w:hAnsi="Times New Roman"/>
          <w:b/>
          <w:sz w:val="20"/>
        </w:rPr>
        <w:t xml:space="preserve"> DITTA AUSILIARIA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Rientrocorpodeltesto2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P.S.: la presente dichiarazione va resa unitamente al DGUE e all’originale o copia del contratto di avvalimento.</w:t>
      </w:r>
    </w:p>
    <w:p>
      <w:pPr>
        <w:pStyle w:val="TextBodyIndent"/>
        <w:spacing w:lineRule="auto" w:line="276" w:before="0" w:after="240"/>
        <w:ind w:hanging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Calibri" w:hAnsi="Chicago;Calibri" w:eastAsia="Times New Roman" w:cs="Chicago;Calibri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hicago;Calibri" w:hAnsi="Chicago;Calibri" w:cs="Chicago;Calibri"/>
      <w:sz w:val="2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Chicago;Calibri" w:hAnsi="Chicago;Calibri" w:cs="Chicago;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ahoma" w:hAnsi="New York;Tahoma" w:cs="New York;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4:00Z</dcterms:created>
  <dc:creator>ATP</dc:creator>
  <dc:description>controllare le parole scritte in rosso </dc:description>
  <cp:keywords/>
  <dc:language>en-US</dc:language>
  <cp:lastModifiedBy>Sandra Spanu</cp:lastModifiedBy>
  <cp:lastPrinted>2017-05-24T09:58:00Z</cp:lastPrinted>
  <dcterms:modified xsi:type="dcterms:W3CDTF">2022-10-13T06:29:00Z</dcterms:modified>
  <cp:revision>161</cp:revision>
  <dc:subject/>
  <dc:title>					Raccomandata A.R.</dc:title>
</cp:coreProperties>
</file>